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example of a DORINFO1.DEF file with explanation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 operation of your program and do not run a BBS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all you need to do is write or obtain a small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for you from the file that your board DOES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why TriDoor does not support any other system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the formats or the names of the user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other systems.  If you have one of those systems, please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me immediately and I will create a new version and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&gt; The Amazing BBS                     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&gt; John                                     SysOp Name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&gt; Q. SysOp                                 SysOp Name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&gt; COM0                                     Comport (COM0=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&gt; 0 BAUD,N,8,1                             C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&gt; 0                                       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&gt; Jane                                     User Name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&gt; Q. User                                  User Name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&gt; Acton, Ma.                               User City,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gt; 1                                        ANSI ON  1=TRUE  0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&gt; 5                                       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gt; 60                                      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